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09" w:hanging="0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221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ilOriginal"/>
      <w:bookmarkStart w:id="1" w:name="_MailOriginal"/>
    </w:p>
    <w:p>
      <w:pPr>
        <w:pStyle w:val="Normal"/>
        <w:ind w:left="0" w:right="709" w:hanging="0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</w:r>
    </w:p>
    <w:p>
      <w:pPr>
        <w:pStyle w:val="Normal"/>
        <w:ind w:left="0" w:right="709" w:hanging="0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 xml:space="preserve">Szanowni Państwo </w:t>
      </w:r>
    </w:p>
    <w:p>
      <w:pPr>
        <w:pStyle w:val="Normal"/>
        <w:ind w:left="0" w:right="709" w:hanging="0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</w:r>
    </w:p>
    <w:p>
      <w:pPr>
        <w:pStyle w:val="Normal"/>
        <w:ind w:left="0" w:right="709" w:firstLine="708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 xml:space="preserve">Dzięki uprzejmości Dyrekcji Szkoły pragniemy przedstawić Państwu Toruńską Akademię Wiedzy „Clever“. </w:t>
      </w:r>
    </w:p>
    <w:p>
      <w:pPr>
        <w:pStyle w:val="Normal"/>
        <w:ind w:left="0" w:right="709" w:firstLine="708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</w:r>
    </w:p>
    <w:p>
      <w:pPr>
        <w:pStyle w:val="Normal"/>
        <w:ind w:left="0" w:right="709" w:firstLine="708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>Jesteśmy niepubliczną placówką oświatową organizującą dodatkowe zajęcia dla młodzieży szkolnej z zakresu metod efektywnego uczenia się. Działamy z bardzo dobrymi wynikami od 2010 roku.</w:t>
      </w:r>
    </w:p>
    <w:p>
      <w:pPr>
        <w:pStyle w:val="Normal"/>
        <w:ind w:left="0" w:right="709" w:firstLine="708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>Nasz program obejmuje zarówno ćwiczenia przyspieszające tempo czytania, jak i poprawiające zrozumienie i zapamiętanie czytanego tekstu. Zawiera ćwiczenia uczące koncentracji uwagi oraz kreatywnego myślenia. Nasi uczniowie poznają również szereg technik pamięciowych, dzięki którym raz zakodowana informacja pozostaje w pamięci na wiele lat.</w:t>
      </w:r>
      <w:bookmarkStart w:id="2" w:name="_GoBack"/>
      <w:bookmarkEnd w:id="2"/>
    </w:p>
    <w:p>
      <w:pPr>
        <w:pStyle w:val="Normal"/>
        <w:ind w:left="0" w:right="709" w:firstLine="708"/>
        <w:jc w:val="both"/>
        <w:rPr/>
      </w:pPr>
      <w:r>
        <w:rPr>
          <w:rFonts w:eastAsia="Times New Roman"/>
          <w:i/>
          <w:color w:val="00000A"/>
          <w:sz w:val="26"/>
          <w:szCs w:val="26"/>
          <w:lang w:val="cs-CZ"/>
        </w:rPr>
        <w:t xml:space="preserve"> </w:t>
      </w:r>
      <w:r>
        <w:rPr>
          <w:i/>
          <w:color w:val="00000A"/>
          <w:sz w:val="26"/>
          <w:szCs w:val="26"/>
          <w:lang w:val="cs-CZ"/>
        </w:rPr>
        <w:t>Zajęcia prowadzone są w trybie indywidualnym i mają znamiona typowego treningu. Systematyczne ćwiczenia oparte na naszych autorskich podręcznikach oraz profesjonalna opieka trenera bardzo szybko przynoszą wymierne efekty.</w:t>
      </w:r>
    </w:p>
    <w:p>
      <w:pPr>
        <w:pStyle w:val="Normal"/>
        <w:ind w:left="0" w:right="709" w:firstLine="708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>Wyniki uzyskiwane przez naszych uczniów  ułatwiają im bezstresowe oraz efektywne przejście przez proces bieżącej edukacji i przygotowują do dalszych jej etapów. Wydatnie poprawiają komfort pracy nauczycieli oraz przysparzają wiele radości, satysfakcji i dumy rodzicom.</w:t>
      </w:r>
    </w:p>
    <w:p>
      <w:pPr>
        <w:pStyle w:val="Normal"/>
        <w:ind w:left="0" w:right="709" w:firstLine="708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 xml:space="preserve">Naszą propozycję pragniemy przedstawić Państwu oraz Państwa dzieciom. </w:t>
        <w:br/>
        <w:t>W tym celu proponujemy udział w bezpłatnych lekcjach próbnych, w trakcie których zarówno potencjalni uczniowie jak i Państwo, będziecie mogli zapoznać się ze szczegółami  zasad realizacji naszych treningów. Można będzie poznać również materiały dydaktyczne konieczne  do pracy z Programem Treningowym.</w:t>
      </w:r>
    </w:p>
    <w:p>
      <w:pPr>
        <w:pStyle w:val="Normal"/>
        <w:ind w:left="0" w:right="709" w:firstLine="708"/>
        <w:jc w:val="both"/>
        <w:rPr/>
      </w:pPr>
      <w:r>
        <w:rPr>
          <w:rFonts w:eastAsia="Times New Roman"/>
          <w:i/>
          <w:color w:val="00000A"/>
          <w:sz w:val="26"/>
          <w:szCs w:val="26"/>
          <w:lang w:val="cs-CZ"/>
        </w:rPr>
        <w:t xml:space="preserve"> </w:t>
      </w:r>
      <w:r>
        <w:rPr>
          <w:i/>
          <w:color w:val="00000A"/>
          <w:sz w:val="26"/>
          <w:szCs w:val="26"/>
          <w:lang w:val="cs-CZ"/>
        </w:rPr>
        <w:t xml:space="preserve">Lekcje próbne odbywają się w trybie indywidualnym z każdym zainteresowanym uczniem oraz jego rodzicami. </w:t>
      </w:r>
    </w:p>
    <w:p>
      <w:pPr>
        <w:pStyle w:val="Normal"/>
        <w:ind w:left="0" w:right="709" w:firstLine="708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>W najbliższym czasie pracownicy Toruńskiej Akademii Wiedzy „Clever“, po uzyskaniu aprobaty ze strony Państwa i Dyrekcji Szkoły, przeprowadzą wśród młodzieży kilkuminutowe prelekcje. Uczniowie, którzy zainteresują się tematem będą mieli prawo do wspomnianych lekcji próbnych. W celu ustalenia terminu w/w lekcji poprosimy uczniów o podanie kontaktu telefonicznego do Państwa. Jeśli nie wyrażają Państwo zgody na podanie numeru telefonu, prosimy o poinformowaniu o tym Waszego dziecka.</w:t>
      </w:r>
    </w:p>
    <w:p>
      <w:pPr>
        <w:pStyle w:val="Normal"/>
        <w:ind w:left="0" w:right="709" w:firstLine="708"/>
        <w:jc w:val="both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</w:r>
    </w:p>
    <w:p>
      <w:pPr>
        <w:pStyle w:val="Normal"/>
        <w:ind w:left="0" w:right="709" w:hanging="0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>Serdecznie zapraszamy do rozmowy i kontaktu.</w:t>
        <w:br/>
        <w:t xml:space="preserve">Sprawdźcie nas. </w:t>
        <w:br/>
        <w:t>Dajcie nam szanse pokazać, że warto nam zaufać.</w:t>
        <w:br/>
        <w:t xml:space="preserve">Wykorzystajcie fakt, że inicjatywa w kierunku efektywniejszej nauki </w:t>
      </w:r>
    </w:p>
    <w:p>
      <w:pPr>
        <w:pStyle w:val="Normal"/>
        <w:ind w:left="0" w:right="709" w:hanging="0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>wyjdzie ze strony Państwa dzieci.</w:t>
      </w:r>
    </w:p>
    <w:p>
      <w:pPr>
        <w:pStyle w:val="Normal"/>
        <w:ind w:left="0" w:right="709" w:hanging="0"/>
        <w:rPr/>
      </w:pPr>
      <w:r>
        <w:rPr>
          <w:rFonts w:eastAsia="Times New Roman"/>
          <w:i/>
          <w:color w:val="00000A"/>
          <w:sz w:val="26"/>
          <w:szCs w:val="26"/>
          <w:lang w:val="cs-CZ"/>
        </w:rPr>
        <w:t xml:space="preserve"> </w:t>
      </w:r>
      <w:r>
        <w:rPr>
          <w:i/>
          <w:color w:val="00000A"/>
          <w:sz w:val="26"/>
          <w:szCs w:val="26"/>
          <w:lang w:val="cs-CZ"/>
        </w:rPr>
        <w:t>Taka inicjatywa nie pojawia się codziennie.</w:t>
      </w:r>
    </w:p>
    <w:p>
      <w:pPr>
        <w:pStyle w:val="Normal"/>
        <w:ind w:left="0" w:right="709" w:hanging="0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</w:r>
    </w:p>
    <w:p>
      <w:pPr>
        <w:pStyle w:val="Normal"/>
        <w:ind w:left="0" w:right="709" w:hanging="0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>Pozdrawiamy serdecznie</w:t>
        <w:br/>
        <w:t>Do zobaczenia.</w:t>
      </w:r>
    </w:p>
    <w:p>
      <w:pPr>
        <w:pStyle w:val="Normal"/>
        <w:ind w:left="0" w:right="709" w:hanging="0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  <w:t xml:space="preserve">Toruńska Akademia Wiedzy Clever </w:t>
      </w:r>
    </w:p>
    <w:p>
      <w:pPr>
        <w:pStyle w:val="Normal"/>
        <w:ind w:left="0" w:right="709" w:hanging="0"/>
        <w:rPr>
          <w:i/>
          <w:i/>
          <w:color w:val="00000A"/>
          <w:sz w:val="26"/>
          <w:szCs w:val="26"/>
          <w:lang w:val="cs-CZ"/>
        </w:rPr>
      </w:pPr>
      <w:r>
        <w:rPr>
          <w:i/>
          <w:color w:val="00000A"/>
          <w:sz w:val="26"/>
          <w:szCs w:val="26"/>
          <w:lang w:val="cs-CZ"/>
        </w:rPr>
      </w:r>
    </w:p>
    <w:p>
      <w:pPr>
        <w:pStyle w:val="Normal"/>
        <w:ind w:left="0" w:right="709" w:hanging="0"/>
        <w:rPr/>
      </w:pPr>
      <w:hyperlink r:id="rId3">
        <w:r>
          <w:rPr>
            <w:rStyle w:val="InternetLink"/>
            <w:i/>
            <w:sz w:val="26"/>
            <w:szCs w:val="26"/>
          </w:rPr>
          <w:t>www.clever.szkola.pl</w:t>
        </w:r>
      </w:hyperlink>
    </w:p>
    <w:p>
      <w:pPr>
        <w:pStyle w:val="Normal"/>
        <w:ind w:left="0" w:right="709" w:hanging="0"/>
        <w:jc w:val="both"/>
        <w:rPr/>
      </w:pPr>
      <w:hyperlink r:id="rId4">
        <w:bookmarkStart w:id="3" w:name="_MailOriginal"/>
        <w:r>
          <w:rPr>
            <w:rStyle w:val="InternetLink"/>
            <w:i/>
            <w:sz w:val="26"/>
            <w:szCs w:val="26"/>
          </w:rPr>
          <w:t>biuro@clever.szkola.pl</w:t>
        </w:r>
      </w:hyperlink>
      <w:bookmarkEnd w:id="3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330099"/>
      <w:kern w:val="2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330099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ever.szkola.pl/" TargetMode="External"/><Relationship Id="rId4" Type="http://schemas.openxmlformats.org/officeDocument/2006/relationships/hyperlink" Target="mailto:biuro@clever.szkol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7:00Z</dcterms:created>
  <dc:creator>Biuro</dc:creator>
  <dc:description/>
  <dc:language>en-US</dc:language>
  <cp:lastModifiedBy>Biuro TAW Clever</cp:lastModifiedBy>
  <cp:lastPrinted>2016-09-09T09:07:00Z</cp:lastPrinted>
  <dcterms:modified xsi:type="dcterms:W3CDTF">2016-09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